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an auditory threshold test. I have been experiencing some difficulties with my hearing, and I believe that this test will help determine the extent of any issues I may b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e test, as well as any preparation required beforehand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