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the upcoming HZ tests planned for [insert date or timeframe]. As we prepare for this evaluation, it is essential to ensure that all necessary resources are in place and that the team is aligned on the objectives an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key details regarding the HZ tests outlin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st Overview**: [Brief description of the t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rticipants**: [List participants or departments invol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**: [Specific dates and important milesto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s**: [List the main objectives of the t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sources Needed**: [Mention any resources or support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tests will provide valuable insights and contribute significantly to our ongoing projects. I look forward to your feedback and any additional input you may have regarding the planning and execution of these t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