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earing Test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outline the procedures for conducting hearing tests at [Your Organization/Facility Name]. Ensuring clear communication regarding our testing protocols is essential for both our staff and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epar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tients will be informed of the testing process during the initial appointment schedu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 pre-test questionnaire will be provided to gather relevant medical history and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sting Environ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hearing tests will be conducted in a soundproof room to eliminate any external noise inter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ll equipment used during the test will be calibrated and maintained per industr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ducting the Tes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ach test will begin with a thorough explanation of the procedure to the pat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arious tests, including pure-tone audiometry and speech recognition, will be performed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ost-Test Procedur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ults will be discussed with the patient immediately after t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ommendations for follow-up or referrals will be provided based on the fi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ocument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ll test results and patient information will be securely documented and stored in accordance with privacy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reach out if you have any questions or require further clarification on our hearing test procedures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