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 Tes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Hz testing for [specific equipment or system] due to [brief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Hz tes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/System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equipment/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Testing Dates:** [Proposed dates fo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 On-Site:** [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orms that need to be completed prior to the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