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formational Letter Regarding [Test Name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provide you with important information regarding the upcoming [Test Name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the T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Test Name] aims to [briefly explain the purpose of the tes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Address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:** [List any specific groups or individual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[provide specific instructions, recommendations, or materials required for the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further information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