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Letter for [Employe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of [Employee/Project Name] in accordance with our recent performance review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dividual or project being evaluated. Include relevant details such as duration, scope,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erformance Indica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PI 1: Description and evaluation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PI 2: Description and evaluation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PI 3: Description and evaluation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1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2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3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Employee/Project Name] has demonstrated [summary of performance]. We appreciate their contributions and look forward to [future expectations/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valuation. Please feel free to reach out if you require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