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valuation of [Subject/Program/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for [describe the subject of the evaluation, e.g., a project, performance, etc.]. This assessment is based on [duration or type of engagement, e.g., the past year, specific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introduction about the subject of the evaluation, including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riteri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regarding assessment, strengths, improvements nee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riteri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regarding assessment, strengths, improvements nee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riteri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s regarding assessment, strengths, improvements need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Assess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overall performance, including highlights and areas for improvem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uggestions for future actions or impro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evaluation. Please feel free to reach out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