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ring Test Appoin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it is time for your regular hearing test. Your upcoming appointment is schedul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15 minutes early to complete any necessary paperwork. If you have any questions or need to reschedule, do not hesitate to contact us at [Clinic Phone Number] or [Clinic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ioritizing your hearing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