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Hz Evaluation Communication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ptional 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CC:** [Optional B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Hz evaluation process, I would like to share the following poi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of Hz Evalua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describe the purpose and importance of the Hz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Metrics and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specific metrics and criteria that will be used in assessing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detailed timeline for the evaluation process, including any key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what is required from the recipients or stakeholders regarding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your contact details for any questions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feedback and contributions as we proceed with the Hz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