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n auditory test for [specific reason, e.g., ongoing hearing concerns, routine check-up]. I would like to schedule an appointment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what dates and times are available, and if there are any forms or preparations required prior to the t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