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chnical Analysis of HZ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analysis regarding the HZ tone that has been observed in our rec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the importance of the HZ tone in the contex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ations, measurements, and any relevant data regarding the HZ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on frequency ranges and implications of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e how the HZ tone affects [specific project, process, or equi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upporting diagrams or graph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potential solutions or adjustments to mitigate any adverse effects of the HZ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best practices for monitoring and futur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significance of addressing the HZ tone and its implications for our ongo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the detail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