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my recent experiences and the impact of Hz tone training on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ngaged in the Hz tone activities, I noticed a significant shift in my focus and emotional state. The calming effects of the tones helped me achieve a deeper sense of clarity, enabling me to approach challenges with a more balanced perspective. This newfound clarity has made a positive impact on my decision-making processes, both in my studies and in my interaction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the practice has encouraged me to cultivate mindfulness, allowing me to better manage stress and enhance my overall well-being. I have found that incorporating Hz tones into my routine fosters a greater sense of creativity and openness in my thin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flecting on these outcomes, I am grateful for the opportunity to explore such an innovative approach to personal growth. I look forward to continuing to integrate these techniques into my daily life and further exploring thei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couragement throughout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