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you regarding [specific topic or purpose]. I believe that our collaboration could lead to mutually beneficial outcomes, particularly in the areas of [briefly mention key poi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explore the potential for [project/initiative], I am confident that aligning our efforts will enhance our overall effectiveness and impact. I propose we schedule a meeting at your convenience to discuss this in further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