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with you the numerous benefits of incorporating Hz tones into our daily lives, and why I believe more individuals and organizations should embrace this transformative practice.</w:t>
      </w:r>
    </w:p>
    <w:p>
      <w:pPr>
        <w:pStyle w:val="PreformattedText"/>
        <w:bidi w:val="0"/>
        <w:spacing w:before="0" w:after="0"/>
        <w:jc w:val="left"/>
        <w:rPr/>
      </w:pPr>
      <w:r>
        <w:rPr/>
        <w:t>Recent studies have shown that listening to specific Hz tones can lead to profound effects on our mental, emotional, and physical well-being. For instance, the 528 Hz tone, often referred to as the "Love Frequency," is known for its ability to promote healing, enhance creativity, and encourage emotional balance. By integrating this frequency into relaxation practices, we can foster a deeper sense of peace and overall happiness.</w:t>
      </w:r>
    </w:p>
    <w:p>
      <w:pPr>
        <w:pStyle w:val="PreformattedText"/>
        <w:bidi w:val="0"/>
        <w:spacing w:before="0" w:after="0"/>
        <w:jc w:val="left"/>
        <w:rPr/>
      </w:pPr>
      <w:r>
        <w:rPr/>
        <w:t>Moreover, Hz tones have gained attention in therapeutic settings, as music and sound therapy have been proven to reduce anxiety, improve sleep quality, and alleviate symptoms of depression. Hospitals and wellness centers that utilize sound therapy report significant improvements in patient recovery and satisfaction. We should consider adopting similar practices to benefit our community's health.</w:t>
      </w:r>
    </w:p>
    <w:p>
      <w:pPr>
        <w:pStyle w:val="PreformattedText"/>
        <w:bidi w:val="0"/>
        <w:spacing w:before="0" w:after="0"/>
        <w:jc w:val="left"/>
        <w:rPr/>
      </w:pPr>
      <w:r>
        <w:rPr/>
        <w:t xml:space="preserve">Incorporating Hz tones into our workshops, community events, or even daily routines can provide a unique opportunity for individuals to connect with themselves on a deeper level. Imagine the impact of organizing sound healing sessions or providing resources for individuals to explore these benefits at home. </w:t>
      </w:r>
    </w:p>
    <w:p>
      <w:pPr>
        <w:pStyle w:val="PreformattedText"/>
        <w:bidi w:val="0"/>
        <w:spacing w:before="0" w:after="0"/>
        <w:jc w:val="left"/>
        <w:rPr/>
      </w:pPr>
      <w:r>
        <w:rPr/>
        <w:t>I urge you to consider the powerful effects that Hz tones can have on our well-being and to take action in promoting their benefits within our community. Together, we can foster an environment that prioritizes holistic health and wellness.</w:t>
      </w:r>
    </w:p>
    <w:p>
      <w:pPr>
        <w:pStyle w:val="PreformattedText"/>
        <w:bidi w:val="0"/>
        <w:spacing w:before="0" w:after="0"/>
        <w:jc w:val="left"/>
        <w:rPr/>
      </w:pPr>
      <w:r>
        <w:rPr/>
        <w:t>Thank you for your attention to this important matter. I am looking forward to discussing this further and exploring the possibilities with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