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share with you a recent experience that truly resonated with me on a profound level, connecting me to the essence of the Hz tone that I've been explo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week, as I sat quietly in my favorite spot in the park, I decided to immerse myself in a meditation session accompanied by a 432 Hz frequency track. The gentle vibrations washed over me, creating a serene atmosphere that seemed to open a doorway to deeper introspection. I could feel my heartbeat synchronizing with the rhythm of the sound, and in that moment, everything felt alig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losed my eyes, the world around me faded away. I noticed thoughts and worries that usually occupied my mind drift away like leaves on a gentle stream. It was as if the Hz tone was guiding me to a place of clarity and peace. The tone seemed to resonate with the very fabric of my being, reminding me of the interconnectedness of all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ome time, I opened my eyes, feeling lighter and more centered. Inspired by this experience, I made a commitment to explore this concept further and incorporate more moments of reflection into my life. The way music, sound, and frequency can influence our inner state is truly remarkable, and I would love to hear if you've had any similar experiences or insights on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