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Role/Opport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specific role or opportunity] at [Company/Organization Name] as advertised on [where you found the listing]. I am excited about the possibility of contributing to your team and bringing my skills to [specific area related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]. This experience has provided me with a strong foundation in [specific skills or knowledge relevant to the job]. I am particularly drawn to [mention a specific aspect of the company or role that interests you], and I believe my background in [your area of expertise] would allow me to make a meaningful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ficient in [list relevant skills or tools], and I have a proven track record of [describe an achievement or project relevant to the job]. I am eager to bring this expertise to [Company/Organization Name] and collaborate with your team to achieve [mention a goal or outcome related to the organization's mission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I am available for an interview at your convenience and can be reached by [your preferred contac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