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up? I hope this letter finds you in good spirits! I've been thinking about you a lot lately, and I just had to drop you a line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ver here are going pretty well. [Share a personal update or story - something fun or interesting]. It's been a bit crazy but in a good way, you kn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How's [mention something specific about their life]? I can't wait to hear all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otally plan a catch-up soon. Maybe grab some coffee or hit up that new place downtown? Let me know when you'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