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Tone Letter Sample for Sound Therap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Healing Harmony - 528Hz Therapy S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ation: [Insert Dur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sound therapy session designed to promote healing, balance, and well-being through the vibrations of 528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ssion Out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 (5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 a comfort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your eyes and take deep br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 to 528Hz (3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explanation of 528Hz and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ound Journey (20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crystal singing bowls tuned to 528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 ambient music infused with 528Hz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indfulness Meditation (10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d meditation focusing on the heart ch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tion of heal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flection and Integration (5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 for participants to journal or share thei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articipating in this sound therapy session. May the healing vibrations of 528Hz continue to resonate with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