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Tone Letter Sample for Sound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Title:** Ambient Sou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n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requency:** 44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aveform:**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ound Characteristics:** Clear and pure tone, ideal for foundational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n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requency:** 52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aveform:** Saw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ound Characteristics:** Bright and sharp sound, adds texture to the overall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n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requency:** 261.6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aveform:**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ound Characteristics:** Soft and mellow tone, perfect for creating a calming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ne 4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requency:** 587.3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aveform:**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ound Characteristics:** Rich and full-bodied tone, provides a rhythmic pulse in sound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l Outpu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ixing Technique:** Layering and reverb to enhance spatial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ulting Sound:** An immersive ambient track that evolve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Sampl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