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Tone Letter Sample for Music Com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*Harmony in Frequenci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:** C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o:** 120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z Frequency Cha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 | Frequency (Hz) | Instrument | Duration | Dynamic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|----------------|-------------|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4 | 261.63 | Piano | 2 beats | m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4 | 329.63 | Violin | 2 beats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4 | 392.00 | Cello | 2 beats | 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5 | 523.25 | Flute | 2 beats | m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5 | 659.25 | Piano | 4 beats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5 | 784.00 | Violin | 4 beats | 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6 | 1046.50 | Cello | 2 beats | m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ction A: Intro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C4 and E4 together, sustain for 4 b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ction B: Ver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the frequency chart, each measure plays in the order of the table, adjusting dynamics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ction C: Choru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harmony by layering G4 under C5 and E5 for 8 b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lve with C6 and fade out over 8 b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Samp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