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Elevate Your Brand's Sound with Our Exclusive Hz Tone Service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to transform your brand's auditory identity? At [Your Company Name], we specialize in crafting unique Hz tones that resonate with your audience and leave a lasting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Choose Our Hz Tone Services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stomizable Frequencies:** Tailored sound frequencies that align with your brand's values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hanced Recognition:** Stand out in a crowded market with a signatur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fessional Quality:** Our team of sound engineers utilizes the latest technology to ensure top-notch audi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Off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, we are offering a 20% discount on your first Hz tone project. Let's work together to create auditory experiences that captivate and eng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et Started Toda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[Your Email] or [Your Phone Number] to schedule a free consultation. Discover how our Hz tones can amplify your marketing strate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Feel free to adapt the content to fit your brand's voice and the specific services you off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