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Tone Letter Sample for Audio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Analysis of 440 Hz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the 440 Hz tone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requency Spec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: 44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veform: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Insert duration, e.g., 5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ording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pment used: [Insert equipm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ironment: [Insert recording environm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nalysis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ware used: [Insert softwar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is techniques: [e.g., FFT, waveform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trum Analysis: [Insert key findings, graphics, or ch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monic content: [Insert analysis of harmon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ications for audi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any reference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ppend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w data: [Insert link or fil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