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am writing to share some insights about the concept of hertz (Hz) tone, a fundamental aspect in various fields, including music, acoustics, and electronics.</w:t>
      </w:r>
    </w:p>
    <w:p>
      <w:pPr>
        <w:pStyle w:val="PreformattedText"/>
        <w:bidi w:val="0"/>
        <w:spacing w:before="0" w:after="0"/>
        <w:jc w:val="left"/>
        <w:rPr/>
      </w:pPr>
      <w:r>
        <w:rPr/>
        <w:t>Hertz, abbreviated as Hz, is a unit of frequency that measures cycles per second. Specifically, when we refer to a tone at a certain frequency in hertz, we are indicating how many times a sound wave cycles in one second. For example, a tone of 440 Hz corresponds to the musical note A above middle C, which vibrates 440 times per second.</w:t>
      </w:r>
    </w:p>
    <w:p>
      <w:pPr>
        <w:pStyle w:val="PreformattedText"/>
        <w:bidi w:val="0"/>
        <w:spacing w:before="0" w:after="0"/>
        <w:jc w:val="left"/>
        <w:rPr/>
      </w:pPr>
      <w:r>
        <w:rPr/>
        <w:t>Understanding Hz is crucial when working with audio equipment, music production, or sound engineering. Different frequencies can evoke various emotional responses and affect how we perceive sounds. For instance, lower frequencies (e.g., 60 Hz) are often described as deep bass tones, whereas higher frequencies (e.g., 1000 Hz and above) are associated with treble sounds.</w:t>
      </w:r>
    </w:p>
    <w:p>
      <w:pPr>
        <w:pStyle w:val="PreformattedText"/>
        <w:bidi w:val="0"/>
        <w:spacing w:before="0" w:after="0"/>
        <w:jc w:val="left"/>
        <w:rPr/>
      </w:pPr>
      <w:r>
        <w:rPr/>
        <w:t>In conclusion, the concept of Hz tones is not only vital for musical applications but also plays a significant role in the science of sound itself. I hope this brief overview helps illuminate the significance of hertz in your explorations and understanding of sound and music.</w:t>
      </w:r>
    </w:p>
    <w:p>
      <w:pPr>
        <w:pStyle w:val="PreformattedText"/>
        <w:bidi w:val="0"/>
        <w:spacing w:before="0" w:after="0"/>
        <w:jc w:val="left"/>
        <w:rPr/>
      </w:pPr>
      <w:r>
        <w:rPr/>
        <w:t>Feel free to reach out if you have any further questions or would like to discuss this topic in more detai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