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resonating with positivity and harmony. As I sit down to write, I can almost hear the gentle hum of Hz tones swirling around us, inviting an atmosphere of tranquility and crea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ibrational space, I wanted to share some thoughts that have been echoing in my mind. [Insert your creative message or story here, perhaps inspired by the calming effects of Hz to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a world where each note we play and every word we write vibrates at the frequency of joy and inspiration. I believe that by tuning ourselves to this energy, we can unlock the gates to our true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ontinue to explore this journey together. I am eager to hear about your own experiences with creative frequencies and what melodies have been guiding your path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symphony of wonderful moments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