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Hope you're doing well. Just wanted to check in and see how things are going on your end. It's been a while since we last caught up, and I thought it would be great to hear all about your recen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a mix of busy and fun. I've been trying out some new hobbies--got into cooking recently, and let me tell you, it's a bit of a mess but a lot of fun! Haha! Maybe next time we meet up, I can whip up something for you (or we can order takeout, just in ca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ould love to hear from you soon. Let's plan a get-together sometime--I'm craving that classic pizza and movie night we us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