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n analytical review of the Hz Tone as it relates to [specific context or application]. After conducting a thorough examination, I would like to share my insights and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t is important to highlight the significance of frequency and its impacts on [related subject]. The Hz Tone plays a crucial role in [description of its importance o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nalysis, I focused on several key asp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requency Range**: The Hz Tone operates within a specific frequency range that is essential for [explain the relevance of the ran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act on [Subject]**: The influence of the Hz Tone on [related field or phenomenon] is noteworthy. Numerous studies indicate that [summarize findings or da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pplications and Limitations**: While the Hz Tone has proven effective in [specific use cases], it also presents limitations such as [describe limit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ata reviewed, it is evident that [summarize your main conclusions]. Making adjustments to optimize the utilization of the Hz Tone could lead to [potential benefits or impro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present my findings and would welcome further discussions regarding this analysis. Please feel free to contact me at [your phone number] or [your email address] for any inquiries or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