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introduce our upcoming wellness program focused on enhancing individual well-being through the integration of sound frequencies believed to promote relaxation and reduce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Healing Frequencies Wellne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, e.g., Every Wednesday at 6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or Virtual via [Platform, e.g., Z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to 432 Hz frequency and its benefits for mental clarity and emotional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ded meditation sessions with relaxing sou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hops on using music and sound for personal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resources and materials for continued practic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transformative power of sound can significantly enhance personal wellness. We invite you and your community to join us in this rejuvena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participation. For any questions, feel fre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embarking on this wellnes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