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ntegration of Hz frequency therapy into our upcoming sessions. Recent studies have highlighted the potential benefits of using specific frequencies to enhance therapeutic outcomes in [specific therapy focus, e.g., mental health, physical rehabili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explore incorporating the following Hz frequencies during our ses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528 Hz**: Known for promoting healing and trans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432 Hz**: Often associated with harmony and balance, it can aid in reducing anx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396 Hz**: Effective for removing fear and guilt, fostering emotional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tilizing these frequencies, paired with our established therapeutic methods, could help deepen the effectiveness of our work together. I would love to hear your thoughts on this approach and discuss how we might integrate it into our future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hancement to our therapy practice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