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Sound Healing Frequenc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nvitation to Sound Healing Session at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n upcoming sound healing session that will focus on the therapeutic benefits of specific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ss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Time:**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requency Utilized:** [Insert Hz Frequency, e.g., 432 Hz or 528 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ession, we will explore the calming and restorative properties of sound, utilizing ancient sound healing techniques that resonate with the body's natural rhythms. Participants will experience a unique auditory journey that aims to promote relaxation, balance, and emotional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a yoga mat or cushion for your comfort. I encourage you to wear comfortable clothing and bring any personal items that help you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mited, so please RSVP by [Insert RSVP Date] to secure you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haring this healing experienc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