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Research on Hz Frequenc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entitled "[Title of Your Research]" for consideration in [Name of Journal or Conference]. The research focuses on the effects of Hz frequency on [briefly describe the scop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ndings of my stud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inding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inding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inding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contributes valuable insights to the field of [relevant field or discipline] and complements existing literature on [related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earch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, e.g., figures, 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thical approval or consent form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work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