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nlock Exclusive Benefits with Our New Hz Frequency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our latest collection: [Product Name/Line] - designed to elevate your wellness journey through the power of Hz frequ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What Awaits Yo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harge**: Experience a boost in energy with our 528 Hz frequenc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ax**: Unwind with the calming effects of 432 Hz music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new**: Transform your mindset with our 963 Hz meditation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Exclusive Offer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enjoy [Discount]% off your first purchase! Use code: HZPOWER at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e chance to enhance your life with the transformative power of sound. Visit our website and explore the full collection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[Social Media Links] for daily tips and inspi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