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topic or issue related to hz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hz frequency topic, including any relevant data or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the significance or implications of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if you need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