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lock Your Potential: Join Our Upcoming Webin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share an exclusive opportunity to enhance your skills in [relevant topic] through our upcoming webinar, "[Webinar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: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[Platform/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 [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ssion, you'll learn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member of our community, we would love for you to join us. Register here: [Registration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