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z Frequency Letter Sample for Musical Interpre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musical interpretation based on specific frequency ranges measured in Hertz (Hz) that influence the emotional and sonic landscape of my latest 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equency Analy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w Frequencies (20 Hz - 200 Hz):** These frequencies create a foundation, eliciting feelings of warmth and stability. In my piece, the bass line operates predominantly within this range, allowing listeners to feel gr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Mid Frequencies (200 Hz - 2000 Hz):** This range holds the essence of the melody and harmony. My use of strings in this frequency range enhances emotional resonance, aiming to create a sense of nostalgia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igh Frequencies (2000 Hz - 20,000 Hz):** The inclusion of high frequencies adds brightness and clarity to the piece. Use of cymbals and high-pitched synths strategically placed in this range evokes a sense of exhilaration and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pretative Insigh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nipulation of these frequencies, I sought to convey a journey from darkness to light. The evolving layers not only engage the ear but aim to resonate with the listener's emotions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interpretation further or collaborate on future projects that explore these sonic elements in depth. 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