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432 Hz Frequency Meditation Pract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share with you a meditation practice focused on the calming and restorative properties of the 432 Hz frequ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tation Practice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tting:** Find a quiet and comfortable space where you will not b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paration (5 minute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t in a comfortable position with your spine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e your eyes and take several deep breaths. Inhale deeply through the nose and exhale through the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istening (10 minute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 432 Hz music or sound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cus on the sound, allowing it to resonate with you. Feel the vibrations and let go of any 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flection (5 minute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dually bring your awareness back to your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ke a moment to reflect on any sensations or thoughts that arose during the med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journal your experiences or insights from the meditation. Incorporate this practice into your routine as a way to promote relaxation and mental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peace and tranqu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