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Review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grant name] offered by [grant agency name]. My project titled "[Project Title]" aims to [briefly describe the goal of your projec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explain the main activities, methods, and expected outcomes]. My background in [your field/area of expertise] has equipped me with the necessary skills and knowledge to successfully complete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with the support of [grant agency name], I will be able to [explain how the funding will benefit your project]. I look forward to the opportunity to further discuss my application and demonstrate how this project aligns with the mission of [grant agenc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