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request or information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your request and why it is import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would be grateful for your prompt response. 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