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the upcoming event, [Event Name], scheduled for [Event Date] at [Event Location]. We are excited about the opportunity to collaborate and would like to confirm the details to ensure a successfu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:** [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heme/Objective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tup Requirements:** [Describe any setup nee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dio/Visual Needs:** [List AV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tering:** [Specify if food/drink will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king/Transport:** [Details about parking or transport o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to discuss this further. We are looking forward to your input and hope to finalize the planning details by [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