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munity Outreach Initi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We are excited to announce our upcoming community outreach initiative, aimed at [briefly describe the purpose, e.g., fostering community engagement, providing resour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nt will take place on [date] at [location] from [start time] to [end time]. We invite you and your organization to join us in [specific goal or activity, e.g., sharing resources, volunteer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articipation would greatly benefit our community and enrich the experience for everyone involved. We believe that together we can make a significant impact, and we would love to collaborate with you on this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are interested in participating or if you have any questions. We look forward to the possibility of working together and making a difference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