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Hz Frequenc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inform you about the upcoming changes in our Hz frequency settings that may affect your operations. Starting from [Effective Date], the new frequency will be set to [New Hz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ment aims to enhance [benefits of the change, e.g., performance, efficiency, etc.]. We have ensured that these changes will not interrupt your current services and are in compliance with the necessar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