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artnership between [Your Company] and [Recipient's Company] that leverages our respective strengths to create a mutually beneficial opportunity in the field of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specialize in [briefly describe your company's expertise or products], and we believe that by collaborating with [Recipient's Company], we could [explain the potential benefits of the partnership, such as increased market reach, improved product offering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 better understanding, we have identified several key areas where our companies could 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Area 1]**: [Description of how this can wo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Area 2]**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Area 3]**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further and explore how we can work together to achieve our common goals. I am available for a meeting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