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incorporating Hz frequency concepts into my upcoming art project titled "[Project Title]." The project aims to explore the intersection of sound and visual art, using specific Hz frequencies to influence the creative process and final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potential collaborations or access to resources that could support this project. I believe that the integration of Hz frequency principles can enhance the viewer's experience and provoke thought on the relationship between sound and visual per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