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z Frequency in Academic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pplication of Hertz (Hz) frequency in [specific field or context, e.g., physics, engineering, etc.]. As I am currently engaged in [briefly describe your academic project, research, or course], I seek to deepen my understanding of how frequency measurements and their implications can be applied within my area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sights or recommend resources that could enhance my comprehension of this topic? I would greatly appreciate any guidance you may offer, including pertinent studies or recent development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ademic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