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collaborating on a large format display project that could significantly enhance our marketing efforts and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pecifically looking to create a visually striking display that conveys our brand message effectively while attracting potential customers. Our objec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large format printing and display solutions aligns perfectly with our vision. We would appreciate the opportunity to discuss potential concepts, materials, and log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. We look forward to discussing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