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information,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, offer solutions, or make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letter, express appreciation, and encourag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