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setup of the new monitors for our department. To ensure a smooth installation process, I would appreciate your assistanc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ecifications**: Please confirm the model and specifications of the monitors to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stallation Date**: Can we set a date for the installation that works for everyone invol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Requirements**: Are there any specific technical requirements we need to prepare ahead of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**: Who will be available on-site for assistance during the set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