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model or type] of high refresh rate monitors offered by [Company Name]. As a [your profession/hobbyist], I am particularly interested in the benefits and features that high refresh rate displays can offer, especially for [specific applications, e.g., gaming, graphic des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provide me with additional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pecifications of the monitor, including refresh rate, resolution, and panel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ility and pric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arranty and customer suppor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romotional offers or discounts current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