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HDR monitor specifications and its impact on visual experience. As someone deeply invested in high-quality visual technology, I believe that HDR monitors can significantly enhance the way content is con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 discussing specific aspects of HDR monitors, such as contrast ratio, color accuracy, potential applic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flections on this topic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