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enefits of using vertical monitor orientation in our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for improved productivity and ergonomic designs, I believe that adapting to a vertical monitor setup would greatly enhance our workflow, particularly for tasks involving lengthy documents, coding, or multitasking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dvanta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Visibility:** Vertical monitors allow for easier reading of long-form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ace Efficiency:** By using vertical orientation, we can maximize de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roved Posture:** This setup encourages a more natural head and neck position, reducing strain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trial period to assess the impact of vertical monitors on our productivity and comfort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