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interest in gaming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Fe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key features you are looking for in a gaming monitor (resolution, refresh rate, response tim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Recommendations/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 for specific recommendations based on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quire about any upcoming models or technology adv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Pers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personal experience with gaming and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previous setups or preferences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agerness for thei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